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Gebäude- und Raumplan </w:t>
        <w:br/>
        <w:t xml:space="preserve">des Ratsgymnasiums Wolfsburg </w:t>
      </w:r>
      <w:r>
        <w:rPr>
          <w:b/>
          <w:sz w:val="40"/>
          <w:szCs w:val="40"/>
        </w:rPr>
        <w:tab/>
        <w:tab/>
        <w:t xml:space="preserve">       </w:t>
      </w:r>
      <w:r>
        <w:rPr>
          <w:b/>
          <w:sz w:val="28"/>
          <w:szCs w:val="28"/>
        </w:rPr>
        <w:t>ab August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172200" cy="4114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14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5pt;width:485.95pt;height:3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71235" cy="424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903" r="-4" b="3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Trakt A mit der Sphäre 5/6</w:t>
      </w:r>
      <w:r>
        <w:rPr/>
        <w:t>, in der sich die Klassen des  5. und 6. Jahrganges sowie der betreute Ganztagsbereich befinden.</w:t>
      </w:r>
    </w:p>
    <w:p>
      <w:pPr>
        <w:pStyle w:val="Normal"/>
        <w:spacing w:before="0" w:after="0"/>
        <w:rPr/>
      </w:pPr>
      <w:r>
        <w:rPr/>
        <w:t>Erdgeschoss: Räume Ganztagsbüro  (A10) sowie Klassen-/Gruppenräume A 11 - A16</w:t>
      </w:r>
    </w:p>
    <w:p>
      <w:pPr>
        <w:pStyle w:val="Normal"/>
        <w:spacing w:before="0" w:after="0"/>
        <w:rPr/>
      </w:pPr>
      <w:r>
        <w:rPr/>
        <w:t>1. Etage: Klassen-/Gruppenräume A 21 - A26, Lehrerzimmer A27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 xml:space="preserve">Trakt B </w:t>
      </w:r>
      <w:r>
        <w:rPr/>
        <w:t>beherbergt Klassenräume: Erdgeschoss: B11 - B13;  1. Etage: B21 - B23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Trakt C</w:t>
      </w:r>
      <w:r>
        <w:rPr/>
        <w:t xml:space="preserve"> beherbergt Klassenräume und Räume mit Sonderfunktion.</w:t>
      </w:r>
    </w:p>
    <w:p>
      <w:pPr>
        <w:pStyle w:val="Normal"/>
        <w:spacing w:before="0" w:after="0"/>
        <w:rPr/>
      </w:pPr>
      <w:r>
        <w:rPr/>
        <w:t>Erdgeschoss: C11 - C14; 1. Etage: C21 - C24, Gruppenraum C25, Film- und Medienraum C22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 xml:space="preserve">Trakt D </w:t>
      </w:r>
      <w:r>
        <w:rPr/>
        <w:t>ist zurzeit Verwaltungstrakt.</w:t>
      </w:r>
    </w:p>
    <w:p>
      <w:pPr>
        <w:pStyle w:val="Normal"/>
        <w:spacing w:before="0" w:after="0"/>
        <w:rPr/>
      </w:pPr>
      <w:r>
        <w:rPr/>
        <w:t>Erdgeschoss: D11 - D13 sind Lehrerzimmer, D14 Lernmittelausleihe</w:t>
      </w:r>
    </w:p>
    <w:p>
      <w:pPr>
        <w:pStyle w:val="Normal"/>
        <w:spacing w:before="0" w:after="0"/>
        <w:rPr/>
      </w:pPr>
      <w:r>
        <w:rPr/>
        <w:t xml:space="preserve">1. Etage: Oberstufenbüro (D21), Schulassistentin (D22), Büro der Schulleiterin (D23) Koordinatorenbüro  D24, Computerraum (D25), Waffelküche (D26, “Glaskasten“)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rakt N (Naturwissenschaften)</w:t>
      </w:r>
    </w:p>
    <w:p>
      <w:pPr>
        <w:pStyle w:val="Normal"/>
        <w:spacing w:before="0" w:after="0"/>
        <w:rPr/>
      </w:pPr>
      <w:r>
        <w:rPr/>
        <w:t xml:space="preserve">Erdgeschoss: Hörsaal (N15), Physikfachräume N 16, N17 </w:t>
      </w:r>
    </w:p>
    <w:p>
      <w:pPr>
        <w:pStyle w:val="Normal"/>
        <w:spacing w:before="0" w:after="0"/>
        <w:rPr/>
      </w:pPr>
      <w:r>
        <w:rPr/>
        <w:t>1. Etage: Chemiefachräume (N21, N22), Biologie (N26, N27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auptgebäude </w:t>
      </w:r>
    </w:p>
    <w:p>
      <w:pPr>
        <w:pStyle w:val="Normal"/>
        <w:spacing w:before="0" w:after="0"/>
        <w:rPr/>
      </w:pPr>
      <w:r>
        <w:rPr/>
        <w:t>Souterrain: Lehrerzimmer (H02), Erdgeschoss: Hausmeisterloge, Schulsekretariat, Büro der stellv. Schulleiter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rakt K</w:t>
      </w:r>
      <w:r>
        <w:rPr/>
        <w:t xml:space="preserve"> in der Kettlerstraße</w:t>
      </w:r>
    </w:p>
    <w:p>
      <w:pPr>
        <w:pStyle w:val="Normal"/>
        <w:spacing w:before="0" w:after="0"/>
        <w:rPr/>
      </w:pPr>
      <w:r>
        <w:rPr/>
        <w:t>Erdgeschoss: K01, K02 Kursräume , K03-K05 Kunsträume, K06-K07 Schüleraufenthalt, K08 Cafeteria</w:t>
      </w:r>
    </w:p>
    <w:p>
      <w:pPr>
        <w:pStyle w:val="Normal"/>
        <w:spacing w:before="0" w:after="0"/>
        <w:rPr/>
      </w:pPr>
      <w:r>
        <w:rPr/>
        <w:t>1. Etage: K01-K09 Kursräume, K10 Beratungslehrer, K-L Lernstudio, K-C Computerraum, weitere Funktionsräum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rakt S</w:t>
      </w:r>
    </w:p>
    <w:p>
      <w:pPr>
        <w:pStyle w:val="Normal"/>
        <w:spacing w:before="0" w:after="0"/>
        <w:rPr/>
      </w:pPr>
      <w:r>
        <w:rPr/>
        <w:t>Neubau von Sporthallen, Naturwissenschaften, Studiensphäre, Darstellendes Spiel</w:t>
      </w:r>
    </w:p>
    <w:sectPr>
      <w:type w:val="nextPage"/>
      <w:pgSz w:w="11906" w:h="16838"/>
      <w:pgMar w:left="141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8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1:52:00Z</dcterms:created>
  <dc:creator>frank-an</dc:creator>
  <dc:description/>
  <dc:language>en-US</dc:language>
  <cp:lastModifiedBy>frank-an</cp:lastModifiedBy>
  <dcterms:modified xsi:type="dcterms:W3CDTF">2015-05-08T21:54:00Z</dcterms:modified>
  <cp:revision>3</cp:revision>
  <dc:subject/>
  <dc:title/>
</cp:coreProperties>
</file>